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 xml:space="preserve">28 мая 2014   </w:t>
      </w:r>
      <w:r>
        <w:rPr>
          <w:sz w:val="24"/>
          <w:szCs w:val="24"/>
        </w:rPr>
        <w:t>_</w:t>
        <w:tab/>
        <w:tab/>
        <w:tab/>
        <w:tab/>
        <w:tab/>
        <w:tab/>
        <w:tab/>
        <w:tab/>
        <w:tab/>
        <w:t xml:space="preserve">                  №_</w:t>
      </w:r>
      <w:r>
        <w:rPr>
          <w:sz w:val="24"/>
          <w:szCs w:val="24"/>
          <w:u w:val="single"/>
        </w:rPr>
        <w:t>2326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внесении изменений в постановление администрации города Югорска от 23.01.2013 № 1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44 Трудового кодекса Российской Федерации: 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Внести в приложение к постановлению администрации города Югорска от 23.01.2013 № 146 «Об утверждении Положения об оплате труда работников многофункциональных центров предоставления государственных и муниципальных услуг, являющихся муниципальными учреждениями города Югорска» (с изменениями от 30.07.2013 № 2021,                 от 27.11.2013 № 3736, от 13.12.2013 № 3992) изменения, изложив таблицы 1, 2 в новой редакции согласно приложению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Рекомендовать руководителю муниципального автономного учреждения «Многофункциональный центр предоставления государственных и муниципальных услуг»   И.П. Даниловой, внести соответствующие изменения в Положение об оплате труда работников учреждения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Расходы, связанные с реализацией настоящего постановления осуществлять                         в пределах утвержденных бюджетных ассигнований на 2014 год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газете «Югорский вестник» и разместить  на официальном сайте администрации города Югорска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после его официального опубликования в газете «Югорский вестник» и распространяет свое действие на правоотношения, возникшие             с 01.05.2014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Контроль за выполнением постановления возложить на начальника управления экономической политики администрации города Югорска И.В. Грудцын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28 мая 2014   </w:t>
      </w:r>
      <w:r>
        <w:rPr>
          <w:b/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 2326</w:t>
      </w:r>
    </w:p>
    <w:p>
      <w:pPr>
        <w:pStyle w:val="Normal"/>
        <w:autoSpaceDE w:val="false"/>
        <w:ind w:firstLine="54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ые квалификационные группы общеотраслевы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ей руководителей, специалистов и служащих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4229"/>
        <w:gridCol w:w="2717"/>
      </w:tblGrid>
      <w:tr>
        <w:trPr>
          <w:trHeight w:val="6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онные уровни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и, отнесенные к квалификационным уровням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мер должностного оклада (рублей)</w:t>
            </w:r>
          </w:p>
        </w:tc>
      </w:tr>
      <w:tr>
        <w:trPr>
          <w:trHeight w:val="7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ая квалификационная групп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бщеотраслевые должности служащих первого уровня»</w:t>
            </w:r>
          </w:p>
        </w:tc>
      </w:tr>
      <w:tr>
        <w:trPr>
          <w:trHeight w:val="8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вый           </w:t>
              <w:br/>
              <w:t>квалификационный уровень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журный по залу, архивариус, кассир, делопроизводитель, секретарь, статисти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 435</w:t>
            </w:r>
          </w:p>
        </w:tc>
      </w:tr>
      <w:tr>
        <w:trPr>
          <w:trHeight w:val="8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торой квалификационный уровень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 708</w:t>
            </w:r>
          </w:p>
        </w:tc>
      </w:tr>
      <w:tr>
        <w:trPr>
          <w:trHeight w:val="7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ая квалификационная групп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бщеотраслевые должности служащих второго уровня»</w:t>
            </w:r>
          </w:p>
        </w:tc>
      </w:tr>
      <w:tr>
        <w:trPr>
          <w:trHeight w:val="6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вый           </w:t>
              <w:br/>
              <w:t>квалификационный уровен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пектор по кадрам, администратор, секретарь руководителя, техник,  техник по защите информации, техник по труду, техник-программис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 160</w:t>
            </w:r>
          </w:p>
        </w:tc>
      </w:tr>
      <w:tr>
        <w:trPr>
          <w:trHeight w:val="7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торой           </w:t>
              <w:br/>
              <w:t>квалификационный уровен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ведующий архивом, заведующий хозяйством, заведующий канцелярией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 402</w:t>
            </w:r>
          </w:p>
        </w:tc>
      </w:tr>
      <w:tr>
        <w:trPr>
          <w:trHeight w:val="7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ая квалификационная групп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бщеотраслевые должности служащих третьего уровня»</w:t>
            </w:r>
          </w:p>
        </w:tc>
      </w:tr>
      <w:tr>
        <w:trPr>
          <w:trHeight w:val="8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вый           </w:t>
              <w:br/>
              <w:t>квалификационный уровен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тик, бухгалтер, документовед, инженер, инженер по защите информации, инженер-программист, специалист по кадрам, специалист по охране труда, специалист по защите информации, экономист, эксперт, юрисконсуль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 488</w:t>
            </w:r>
          </w:p>
        </w:tc>
      </w:tr>
      <w:tr>
        <w:trPr>
          <w:trHeight w:val="8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торой           </w:t>
              <w:br/>
              <w:t>квалификационный уровен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лжности служащих первого квалификационного уровня, по которым устанавлива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нутридолжностная категор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 851</w:t>
            </w:r>
          </w:p>
        </w:tc>
      </w:tr>
      <w:tr>
        <w:trPr>
          <w:trHeight w:val="8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тий квалификационный уровен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лжности служащих первого квалификационного уровня, по которым устанавлива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нутридолжностная категор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 335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етвертый        </w:t>
              <w:br/>
              <w:t>квалификационный уровен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жности служащих первого квалификационного уровня, по которым устанавливается производное должностное наименование «ведущий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 818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ятый квалификационный уровен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ные специалисты: в отделах, отделениях, лабораториях, мастерских; заместитель главного бухгалтера,  заместитель начальника отдел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 180</w:t>
            </w:r>
          </w:p>
        </w:tc>
      </w:tr>
      <w:tr>
        <w:trPr>
          <w:trHeight w:val="7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ая квалификационная групп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бщеотраслевые должности  служащих четвертого уровня»</w:t>
            </w:r>
          </w:p>
        </w:tc>
      </w:tr>
      <w:tr>
        <w:trPr>
          <w:trHeight w:val="9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вый           </w:t>
              <w:br/>
              <w:t>квалификационный уровень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а (планово-экономического; кадров, юридического; охраны труда и т.д.)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 42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2</w:t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ые квалификационные группы общеотраслевы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й рабочих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411"/>
        <w:gridCol w:w="4679"/>
        <w:gridCol w:w="2288"/>
      </w:tblGrid>
      <w:tr>
        <w:trPr>
          <w:trHeight w:val="66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валификационные </w:t>
              <w:br/>
              <w:t xml:space="preserve">уровни    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офессии рабочих, отнесенны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 квалификационным уровням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мер оклада (рублей)</w:t>
            </w:r>
          </w:p>
        </w:tc>
      </w:tr>
      <w:tr>
        <w:trPr>
          <w:trHeight w:val="90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93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ессиональная квалификационная групп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бщеотраслевые профессии рабочих первого уровня»</w:t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вый           </w:t>
              <w:br/>
              <w:t>квалификационный уровень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рьер, гардеробщик,  уборщи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жебных  помещений, дворник, сторож (вахтер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 832</w:t>
            </w:r>
          </w:p>
        </w:tc>
      </w:tr>
      <w:tr>
        <w:trPr>
          <w:trHeight w:val="8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93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ая квалификационная групп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бщеотраслевые профессии рабочих второго уровня»</w:t>
            </w:r>
          </w:p>
        </w:tc>
      </w:tr>
      <w:tr>
        <w:trPr>
          <w:trHeight w:val="41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вый           </w:t>
              <w:br/>
              <w:t>квалификационный уровень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дитель автомобиля, рабочий по комплексному обслуживанию и ремонту зданий, слесарь по ремонту автомобилей, слесарь-электри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 919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926;n=72144;fld=134;dst=1002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28:00Z</dcterms:created>
  <dc:creator>Администратор</dc:creator>
  <dc:description/>
  <cp:keywords/>
  <dc:language>en-US</dc:language>
  <cp:lastModifiedBy>Зайцев Александр Сергеевич</cp:lastModifiedBy>
  <cp:lastPrinted>2014-05-27T17:31:00Z</cp:lastPrinted>
  <dcterms:modified xsi:type="dcterms:W3CDTF">2014-05-29T05:16:00Z</dcterms:modified>
  <cp:revision>3</cp:revision>
  <dc:subject/>
  <dc:title/>
</cp:coreProperties>
</file>